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kern w:val="0"/>
          <w:lang w:eastAsia="en-US"/>
        </w:rPr>
      </w:pPr>
      <w:r>
        <w:rPr/>
        <w:t xml:space="preserve">How to control a HD44780-based Character-LCD </w:t>
      </w:r>
    </w:p>
    <w:p>
      <w:pPr>
        <w:pStyle w:val="Normal"/>
        <w:spacing w:before="150" w:after="150"/>
        <w:jc w:val="left"/>
        <w:rPr>
          <w:lang w:val="en"/>
        </w:rPr>
      </w:pPr>
      <w:r>
        <w:rPr>
          <w:lang w:val="en"/>
        </w:rPr>
        <w:t>(Industry-Standard-Character-LCD)</w:t>
        <w:br/>
        <w:t>Code-examples for Intel 8051 family</w:t>
        <w:br/>
      </w:r>
    </w:p>
    <w:p>
      <w:pPr>
        <w:pStyle w:val="Normal"/>
        <w:spacing w:before="150" w:after="150"/>
        <w:jc w:val="left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1. Basic control softwar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1. Requirements / featur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  <w:t>HD44780-based (industry-standard) character-LCD, all software in this chapter is based on it's instruction-set.</w:t>
        <w:br/>
        <w:t>- 8051 (or derivate) running on a 11.0952MHz crystal, some code is based on this frequency.</w:t>
        <w:br/>
        <w:t>- 8-bit interface between microcontroller and LCD-module.</w:t>
        <w:br/>
        <w:t>- All procedures coded as seperate .P51 programs so, when compiled and put in a library, only used procedures will be linked and loaded into (E)(E)(P)ROM.</w:t>
        <w:br/>
        <w:t>- Can be (is) used as a 'device-driver'.</w:t>
        <w:br/>
      </w:r>
    </w:p>
    <w:p>
      <w:pPr>
        <w:pStyle w:val="Normal"/>
        <w:jc w:val="left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  <w:t>1.2. Global declaration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2.1. Register declaration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/* Necessairy global declarations in source file: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cdregs     BYTE PUBLIC AT (0....H)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cddata     BYTE PUBLIC AT (0....H)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cdstat     WORD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cdsize     BYTE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/* 'lcdregs' and 'lcddata' form the interface to the display.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/*  must use the 'AT' attribute (hardware address decoding).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/* 'lcdstat' and 'lcdsize' contain status information used by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/* procedures in LCD.LIB and should not be changed by the user. */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2.2. Literal declarations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Global literal declarations used in the library code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1x16     LITERALLY '000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2x16     LITERALLY '001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4x16     LITERALLY '002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1x20     LITERALLY '003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2x20     LITERALLY '004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4x20     LITERALLY '005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1x24     LITERALLY '006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2x24     LITERALLY '007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4x24     LITERALLY '008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1x32     LITERALLY '009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2x32     LITERALLY '010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4x32     LITERALLY '011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1x40     LITERALLY '012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2x40     LITERALLY '013',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4x40     LITERALLY '014';    /* not supported !  */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2.3. Procedure declarations / library interface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Global procedure declarations to get access to the library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init:PROCEDURE(size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size    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init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clear:PROCEDURE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clear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home:PROCEDURE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hom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dmode:PROCEDURE(function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function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dmod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emode:PROCEDURE(function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function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emod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dda:PROCEDURE(ramaddress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ramaddress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dda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cga:PROCEDURE(ramaddress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ramaddress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cga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gaddr:PROCEDURE BYTE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gaddr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 Cod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1. LCD initialisation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LCD initialisiation code to be executed after power-up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(i.e.: before any other procedures are used)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init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$include(c:\plm51\lcdsize.dcl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cdregs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cdsize     BYTE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init:PROCEDURE(size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size    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F  (size &gt;= lcd1x16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AND (size &lt;= lcd4x40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size = siz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LS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3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030H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6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030H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3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030H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3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F (lcdsize = lcd1x16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R (lcdsize = lcd1x20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R (lcdsize = lcd1x24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R (lcdsize = lcd1x32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R (lcdsize = lcd1x40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regs = 030H;             /* 8 bits, 1 row, 5 x 7 dots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LS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regs = 038H;             /* 8 bits, 2 rows, 5 x 7 dots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3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008H;                 /* display off,cursor off,no blink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3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001H;                 /* clear display 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3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0CH;                  /* display on, cursor off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3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06H;                  /* auto-increment, shift cursor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3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init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init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2. Busy flag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Tests if the LCD is busy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turnvalue (bit)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0 = LCD ready for instructions/data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1 = LCD busy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regs</w:t>
        <w:tab/>
        <w:t>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F (lcdregs AND 080H) &lt; &gt; 0             /* test busy flag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N                                    /* LCD is busy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 (1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LSE                                    /* LCD is ready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 (0)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3. Clear display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Clears display and returns cursor to home position (upper-left corner)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clear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regs</w:t>
        <w:tab/>
        <w:t>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clear:PROCEDURE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/* wait till LCD ready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001H;             /* clear display, return home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TIME(30);              /* wait since busy flag isn't supported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                    </w:t>
      </w:r>
      <w:r>
        <w:rPr>
          <w:rFonts w:cs="Arial" w:ascii="Arial" w:hAnsi="Arial"/>
          <w:color w:val="000000"/>
          <w:sz w:val="22"/>
          <w:lang w:val="en"/>
        </w:rPr>
        <w:t>/* while clearing the display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clear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clear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4. Cursor home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turns cursor to home position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turns display to original position (when shifted)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home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regs</w:t>
        <w:tab/>
        <w:t>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home:PROCEDURE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/* wait till LCD ready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02H;                          /* home display and cursor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hom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home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5. Entry mode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ts entry mode of the LC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b0    : 0 = no display shift, 1 = display shif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1    : 0 = auto-decrement, 1 = auto-incremen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2-b7 : don't care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emode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regs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emode:PROCEDURE(function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function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function = (function AND 003H) + 004H;  /* strip bits and set b2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/* wait till LCD ready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function;                     /* set entry mode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emod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emode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6. Display mode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ts display control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b0    : 0 = cursor blink off, 1 = cursor blink on (if b1 = 1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1    : 0 = cursor off, 1 = cursor o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2    : 0 = display off, 1 = display on (display data remains in DD-RAM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3-b7 : don't care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dmode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regs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dmode:PROCEDURE(function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function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function = (function AND 007H) + 008H;  /* strip bits and set b3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/* wait till LCD ready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function;                     /* set display mode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dmod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dmode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7. Set character generator RAM address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ts the Character-Generator-RAM address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CGRAM data is read/written after this setting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cga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regs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dda:PROCEDURE(ramaddress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ramaddress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/* wait till LCD ready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ramaddress + 40H;             /* write new CGRAM address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cga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cga;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8. Set display data RAM address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ts the Display-Data-RAM address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DDRAM data is read/written after this setting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dda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regs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dda:PROCEDURE(ramaddress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ramaddress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/* wait till LCD ready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ramaddress + 80H;             /* write new DDRAM address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dda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dda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9. Get address counter contents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turns address counter contents, used for both DDRAM and CGRAM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gaddr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regs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gaddr:PROCEDURE BYTE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/* wait till LCD ready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RETURN (lcdregs AND 07FH);              /* get current address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gaddr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gaddr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10. Write character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Writes a character to LCD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wc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data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wc:PROCEDURE(character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character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/* wait till LCD ready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data = character;                    /* write char. to LCD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w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wc;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 Advanced control softwar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1. Requirements / features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"/>
        </w:rPr>
        <w:t xml:space="preserve">- Everything mentioned paragraph </w:t>
      </w:r>
      <w:r>
        <w:fldChar w:fldCharType="begin"/>
      </w:r>
      <w:r>
        <w:rPr>
          <w:rStyle w:val="InternetLink"/>
          <w:sz w:val="22"/>
          <w:rFonts w:cs="Arial" w:ascii="Arial" w:hAnsi="Arial"/>
          <w:color w:val="000000"/>
          <w:lang w:val="en"/>
        </w:rPr>
        <w:instrText xml:space="preserve"> HYPERLINK "http://home.iae.nl/users/pouweha/lcd/lcd1.shtml" \l "8051_basic_software"</w:instrText>
      </w:r>
      <w:r>
        <w:rPr>
          <w:rStyle w:val="InternetLink"/>
          <w:sz w:val="22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lang w:val="en"/>
        </w:rPr>
        <w:t>3.1. Basic control software</w:t>
      </w:r>
      <w:r>
        <w:rPr>
          <w:rStyle w:val="InternetLink"/>
          <w:sz w:val="22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sz w:val="22"/>
          <w:lang w:val="en"/>
        </w:rPr>
        <w:t>.</w:t>
        <w:b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2. Global declarations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o get things working.</w:t>
        <w:b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2.1. Procedure declarations / library interface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Global procedure declarations to get access to the library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userchar:procedure(charno,sourceaddr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charno  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sourceaddr  address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userchar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cp:PROCEDURE(row,position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row     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position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cp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wc:PROCEDURE(character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character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w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wsa:PROCEDURE(stringaddress,length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stringaddress   ADDRESS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length      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wsa;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3. Cod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3.1. User defined characters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Load a user-defined character definition into the HD44780 character generator memory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Quick explanation on how to implement user-defined characters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First you will need to make a pixel definition for the character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you want to use.  Below is the pixel definition for an underline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'0' (char code 0x30) based on a 5x7 dots character definition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</w:t>
      </w:r>
      <w:r>
        <w:rPr>
          <w:rFonts w:cs="Arial" w:ascii="Arial" w:hAnsi="Arial"/>
          <w:color w:val="000000"/>
          <w:sz w:val="22"/>
          <w:lang w:val="en"/>
        </w:rPr>
        <w:t>|   bits    | byt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row  | 76543210  | valu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------------------------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000  |     xxx   | 0x0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001  |    x   x  | 0x11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010  |    x  xx  | 0x13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011  |    x x x  | 0x15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100  |    xx  x  | 0x19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101  |    x   x  | 0x11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110  |     xxx   | 0x0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111  |    xxxxx  | 0x1F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 byte values need to be loaded into CGRAM address 00cccrrr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(binary), where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 ccc = user-defined character number (0..7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 rrr = row number of the user-defined character (0..7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nce that is done you can write user-defined character codes 0..7 to th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sired LCD character position, just like you do with 'normal' characters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User-defined character definitions may be redefined 'on-the-fly'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While defining a 5x7 dots character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Character code bits (DDRAM) 2..0 correspond to CGRAM address bits 5..3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(i.e. 8 possible user-defined characters)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While defining a 5x10 dots character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Character code bits (DDRAM) 2..1 correspond to CGRAM address bits 5..4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(i.e. 4 possible user-defined characters)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t is best to switch off the cursor while writing to CGRAM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Function parameters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charno     : the character number (0..7) to be define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sourceaddr : pointer to an 8-byte array in code memory which holds the character definition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userchar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regs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lcddata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gaddr:procedure byte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gaddr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dda:procedure(ramaddress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</w:t>
        <w:tab/>
        <w:t>ramaddress  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dda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userchar:procedure(charno,sourceaddr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charno  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sourceaddr  address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pattern     based sourceaddr byte constant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</w:t>
        <w:tab/>
        <w:t>ddrampos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f charno &gt;= 8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n                                        /* invalid character number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;                                 /* quit      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drampos = lcdgaddr;                        /* get current DDRAM position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    /* wait till LCD ready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(charno * 8) + 040h;              /* set new CGRAM address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charno = 0 to 7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o while lcdbusy;                       /* wait till LCD ready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cddata = pattern;                      /* write bit-pattern to LCD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sourceaddr = sourceaddr + 1;            /* point to next byte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call lcdsdda(ddrampos);                     /* restore DDRAM position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userchar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userchar;</w:t>
      </w:r>
    </w:p>
    <w:p>
      <w:pPr>
        <w:pStyle w:val="Normal"/>
        <w:jc w:val="left"/>
        <w:rPr/>
      </w:pPr>
      <w:r>
        <w:rPr>
          <w:lang w:val="en"/>
        </w:rPr>
        <w:br/>
      </w:r>
      <w:r>
        <w:rPr>
          <w:rFonts w:cs="Arial" w:ascii="Arial" w:hAnsi="Arial"/>
          <w:sz w:val="22"/>
          <w:lang w:val="en"/>
        </w:rPr>
        <w:t>2.3.2. Set cursor position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ts the cursor on the desired row and character position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Function parameters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row      : 0-based row number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position : 0-based position (column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/>
      </w:pPr>
      <w:r>
        <w:rPr>
          <w:rFonts w:cs="Arial" w:ascii="Arial" w:hAnsi="Arial"/>
          <w:color w:val="000000"/>
          <w:sz w:val="22"/>
          <w:lang w:val="en"/>
        </w:rPr>
        <w:t xml:space="preserve">Note: lcdsize.dcl contains the declarations mentioned in paragraph </w:t>
      </w:r>
      <w:r>
        <w:fldChar w:fldCharType="begin"/>
      </w:r>
      <w:r>
        <w:rPr>
          <w:rStyle w:val="InternetLink"/>
          <w:sz w:val="22"/>
          <w:rFonts w:cs="Arial" w:ascii="Arial" w:hAnsi="Arial"/>
          <w:color w:val="000000"/>
          <w:lang w:val="en"/>
        </w:rPr>
        <w:instrText xml:space="preserve"> HYPERLINK "http://home.iae.nl/users/pouweha/lcd/lcd1.shtml" \l "8051_basic_lits"</w:instrText>
      </w:r>
      <w:r>
        <w:rPr>
          <w:rStyle w:val="InternetLink"/>
          <w:sz w:val="22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lang w:val="en"/>
        </w:rPr>
        <w:t>3.1.2.2. Literal declarations</w:t>
      </w:r>
      <w:r>
        <w:rPr>
          <w:rStyle w:val="InternetLink"/>
          <w:sz w:val="22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sz w:val="22"/>
          <w:lang w:val="en"/>
        </w:rPr>
        <w:t>.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cp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$include(c:\plm51\lcdsize.dcl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cdregs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cdsize     BYTE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cp:PROCEDURE(row,position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row     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position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f lcdsize &gt; lcd4x4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n                                            /* unknown display size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/*----------------------- column positioning -------------------------------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case lcdsiz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if position &gt;= 8                            /* 1 x 16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the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</w:t>
      </w:r>
      <w:r>
        <w:rPr>
          <w:rFonts w:cs="Arial" w:ascii="Arial" w:hAnsi="Arial"/>
          <w:color w:val="000000"/>
          <w:sz w:val="22"/>
          <w:lang w:val="en"/>
        </w:rPr>
        <w:t>position = position + 040h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2 x 16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4 x 16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if position &gt;= 10                           /* 1 x 20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the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</w:t>
      </w:r>
      <w:r>
        <w:rPr>
          <w:rFonts w:cs="Arial" w:ascii="Arial" w:hAnsi="Arial"/>
          <w:color w:val="000000"/>
          <w:sz w:val="22"/>
          <w:lang w:val="en"/>
        </w:rPr>
        <w:t>position = position + 040h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2 x 20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4 x 20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if position &gt;= 12                           /* 1 x 24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the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</w:t>
      </w:r>
      <w:r>
        <w:rPr>
          <w:rFonts w:cs="Arial" w:ascii="Arial" w:hAnsi="Arial"/>
          <w:color w:val="000000"/>
          <w:sz w:val="22"/>
          <w:lang w:val="en"/>
        </w:rPr>
        <w:t>position = position + 040h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2 x 24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4 x 24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if position &gt;= 16                           /* 1 x 32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the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</w:t>
      </w:r>
      <w:r>
        <w:rPr>
          <w:rFonts w:cs="Arial" w:ascii="Arial" w:hAnsi="Arial"/>
          <w:color w:val="000000"/>
          <w:sz w:val="22"/>
          <w:lang w:val="en"/>
        </w:rPr>
        <w:t>position = position + 040h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2 x 32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4 x 32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if position &gt;= 20                           /* 1 x 40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the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</w:t>
      </w:r>
      <w:r>
        <w:rPr>
          <w:rFonts w:cs="Arial" w:ascii="Arial" w:hAnsi="Arial"/>
          <w:color w:val="000000"/>
          <w:sz w:val="22"/>
          <w:lang w:val="en"/>
        </w:rPr>
        <w:t>position = position + 040h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2 x 40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4 x 40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f (lcdsize = lcd2x16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r (lcdsize = lcd2x20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r (lcdsize = lcd2x24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r (lcdsize = lcd2x32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r (lcdsize = lcd2x40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case row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row 0 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position = position + 040h;                 /* row 1 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f (lcdsize = lcd4x16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r (lcdsize = lcd4x20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case row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;                                           /* row 0 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position = position + 040h;                 /* row 1 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position = position + 014h;                 /* row 2 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position = position + 054h;                 /* row 3          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        /* wait till LCD ready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regs = position + 080h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cp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scp;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3.3. Write character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Writes a character to the LCD at the current cursor position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Function parameter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character : character to be written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wc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cddata     BYTE EXTERNAL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:PROCEDURE BIT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bus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wc:PROCEDURE(character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character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cdbusy;                               /* wait till LCD ready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data = character;                            /* write char. to LCD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w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wc;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3.4. Write string</w:t>
      </w:r>
    </w:p>
    <w:p>
      <w:pPr>
        <w:pStyle w:val="Normal"/>
        <w:jc w:val="left"/>
        <w:rPr/>
      </w:pPr>
      <w:r>
        <w:rPr>
          <w:rStyle w:val="Purpos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Writes a string from auxiliary data memory (ext. RAM) to the LC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starting at the current cursor position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Function parameter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stringaddress : start address of the string in auxiliary data memory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length        : length of the string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          </w:t>
      </w:r>
      <w:r>
        <w:rPr>
          <w:rFonts w:cs="Arial" w:ascii="Arial" w:hAnsi="Arial"/>
          <w:color w:val="000000"/>
          <w:sz w:val="22"/>
          <w:lang w:val="en"/>
        </w:rPr>
        <w:t>- 'length' = 0  : a $-terminated string is expecte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          </w:t>
      </w:r>
      <w:r>
        <w:rPr>
          <w:rFonts w:cs="Arial" w:ascii="Arial" w:hAnsi="Arial"/>
          <w:color w:val="000000"/>
          <w:sz w:val="22"/>
          <w:lang w:val="en"/>
        </w:rPr>
        <w:t>- 'length' &lt;&gt; 0 : 'length' characters are written</w:t>
      </w:r>
    </w:p>
    <w:p>
      <w:pPr>
        <w:pStyle w:val="Normal"/>
        <w:jc w:val="left"/>
        <w:rPr/>
      </w:pPr>
      <w:r>
        <w:rPr>
          <w:rStyle w:val="Code"/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wsa:DO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wc:PROCEDURE(character) EXTERNAL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LARE character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w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wsa:PROCEDURE(stringaddress,length) PUBLIC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stringaddress   ADDRESS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character       BASED stringaddress BYTE AUXILIARY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length          BYTE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CLARE terminator      LITERALLY '036';        /* ASCII code for '$'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F length = 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N                                            /* terminated string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character &lt;&gt; terminator;               /* while not end of string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lcdwc(character);                      /* write character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stringaddress = stringaddress + 1;          /* adress of next char.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LSE                                            /* string length specified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O WHILE length &gt; 0;                            /* while not end of string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lcdwc(character);                      /* write character     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stringaddress = stringaddress + 1;          /* adress of next char.    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length = length - 1;                        /* decrement length counter */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wsa;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END lcdwsa;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3. Target hardwar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3.1. Controller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A 8031 (or derivate) is used to control the LCD.</w:t>
        <w:br/>
        <w:t>- Needs decoded LCD-READ en LCD-WRITE signals, derived from controller signals AD00..AD07, A08..A15, /RD and /WR, to map the LCD into the external DATA area.</w:t>
        <w:br/>
        <w:t>- Address line A00 is connected to the DEMULTIPLEXED controller signal AD00 and controls which LCD register is accessed.</w:t>
        <w:br/>
        <w:t>- Data lines AD00..AD07 are directly connected to controller signals AD00..AD07.</w:t>
        <w:br/>
        <w:t>- Control line 'BACKLIGHT' is used to switch the LED-backlight on (logic 1) or off (logic 0) or could be controlled from a PWM output.</w:t>
        <w:b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3.2. Interfac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3.2.1. LCD interface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"/>
        </w:rPr>
        <w:drawing>
          <wp:inline distT="0" distB="0" distL="0" distR="0">
            <wp:extent cx="6457950" cy="5467350"/>
            <wp:effectExtent l="0" t="0" r="0" b="0"/>
            <wp:docPr id="1" name="l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lang w:val="en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>Shift-Click to download gif.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Normal"/>
        <w:jc w:val="left"/>
        <w:rPr>
          <w:lang w:val="en"/>
        </w:rPr>
      </w:pPr>
      <w:r>
        <w:rPr>
          <w:lang w:val="en"/>
        </w:rPr>
        <w:br/>
        <w:t>3.2.2. Address decoder example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"/>
        </w:rPr>
        <w:t xml:space="preserve">An address decoder example for the schematic in </w:t>
      </w:r>
      <w:r>
        <w:fldChar w:fldCharType="begin"/>
      </w:r>
      <w:r>
        <w:rPr>
          <w:rStyle w:val="InternetLink"/>
          <w:sz w:val="22"/>
          <w:rFonts w:cs="Arial" w:ascii="Arial" w:hAnsi="Arial"/>
          <w:color w:val="000000"/>
          <w:lang w:val="en"/>
        </w:rPr>
        <w:instrText xml:space="preserve"> HYPERLINK "http://home.iae.nl/users/pouweha/lcd/" \l "8051_lcd_sch"</w:instrText>
      </w:r>
      <w:r>
        <w:rPr>
          <w:rStyle w:val="InternetLink"/>
          <w:sz w:val="22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lang w:val="en"/>
        </w:rPr>
        <w:t>3.4.2.1.</w:t>
      </w:r>
      <w:r>
        <w:rPr>
          <w:rStyle w:val="InternetLink"/>
          <w:sz w:val="22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sz w:val="22"/>
          <w:lang w:val="en"/>
        </w:rPr>
        <w:t xml:space="preserve"> is available as 2 seperate GIF files:</w:t>
        <w:br/>
        <w:t>1. The 8031 uC part with address demultiplexer which generates the A00 signal.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 xml:space="preserve"> Click to view or Shift-Click to download this gif.</w:t>
        </w:r>
      </w:hyperlink>
      <w:r>
        <w:rPr>
          <w:rFonts w:cs="Arial" w:ascii="Arial" w:hAnsi="Arial"/>
          <w:color w:val="000000"/>
          <w:sz w:val="22"/>
          <w:lang w:val="en"/>
        </w:rPr>
        <w:br/>
        <w:t>2. The address decoder part which generates LCD-READ and LCD-WRITE signals.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 xml:space="preserve"> Click to view or Shift-Click to download this gif.</w:t>
        </w:r>
      </w:hyperlink>
      <w:r>
        <w:rPr>
          <w:rFonts w:cs="Arial" w:ascii="Arial" w:hAnsi="Arial"/>
          <w:color w:val="000000"/>
          <w:sz w:val="22"/>
          <w:lang w:val="en"/>
        </w:rPr>
        <w:br/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4. Development environm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4.1. Software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ntel:</w:t>
        <w:br/>
        <w:t>- Compiler: PLM51 V1.3</w:t>
        <w:br/>
        <w:t>- Relocator/linker: RL51 V3.1</w:t>
        <w:br/>
        <w:t>- Librarian: LIB51 V1.1</w:t>
        <w:br/>
        <w:t>- Object-hex converter: OH51 V1.1</w:t>
        <w:br/>
        <w:t>(no longer sold/supported)</w:t>
        <w:b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4.2. Hardware</w:t>
      </w:r>
    </w:p>
    <w:p>
      <w:pPr>
        <w:pStyle w:val="Normal"/>
        <w:jc w:val="left"/>
        <w:rPr/>
      </w:pPr>
      <w:r>
        <w:rPr>
          <w:lang w:val="en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>Ashling</w:t>
        </w:r>
      </w:hyperlink>
      <w:r>
        <w:rPr>
          <w:lang w:val="en"/>
        </w:rPr>
        <w:t xml:space="preserve"> ICE/Debugger (preferred)</w:t>
        <w:br/>
        <w:t>- Ceibo ICE/Debugger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00" w:after="150"/>
      <w:jc w:val="left"/>
      <w:outlineLvl w:val="0"/>
    </w:pPr>
    <w:rPr>
      <w:rFonts w:ascii="Arial" w:hAnsi="Arial" w:cs="Arial"/>
      <w:b/>
      <w:bCs/>
      <w:color w:val="000000"/>
      <w:sz w:val="24"/>
      <w:szCs w:val="48"/>
      <w:lang w:val="e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SimSun;宋体" w:hAnsi="SimSun;宋体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/>
      <w:b/>
      <w:bCs/>
      <w:color w:val="FF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SimSun;宋体" w:hAnsi="SimSun;宋体"/>
      <w:b/>
      <w:bCs/>
      <w:color w:val="FF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urpose">
    <w:name w:val="purpose"/>
    <w:basedOn w:val="DefaultParagraphFont"/>
    <w:qFormat/>
    <w:rPr>
      <w:b/>
      <w:bCs/>
      <w:i/>
      <w:iCs/>
      <w:sz w:val="20"/>
      <w:szCs w:val="20"/>
    </w:rPr>
  </w:style>
  <w:style w:type="character" w:styleId="Code">
    <w:name w:val="code"/>
    <w:basedOn w:val="DefaultParagraphFon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iae.nl/users/pouweha/lcd/images/lcd/lcd.gif" TargetMode="External"/><Relationship Id="rId4" Type="http://schemas.openxmlformats.org/officeDocument/2006/relationships/hyperlink" Target="http://home.iae.nl/users/pouweha/lcd/images/lcd/addr-1.gif" TargetMode="External"/><Relationship Id="rId5" Type="http://schemas.openxmlformats.org/officeDocument/2006/relationships/hyperlink" Target="http://home.iae.nl/users/pouweha/lcd/images/lcd/addr-2.gif" TargetMode="External"/><Relationship Id="rId6" Type="http://schemas.openxmlformats.org/officeDocument/2006/relationships/hyperlink" Target="http://www.ashl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12:00Z</dcterms:created>
  <dc:creator>Bill Cheung</dc:creator>
  <dc:description/>
  <dc:language>en-US</dc:language>
  <cp:lastModifiedBy>lgott</cp:lastModifiedBy>
  <dcterms:modified xsi:type="dcterms:W3CDTF">2002-06-18T22:12:00Z</dcterms:modified>
  <cp:revision>2</cp:revision>
  <dc:subject/>
  <dc:title>How to control a HD44780-based Character-LCD </dc:title>
</cp:coreProperties>
</file>